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训前调查问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sz w:val="28"/>
          <w:szCs w:val="28"/>
        </w:rPr>
        <w:t>初中书法班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：您好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使培训工作更具有针对性和实效性，由此制定本问卷，请按照要求回答如下问题，本问卷调查结果仅作为培训方案修订之用，不涉及对您个人的评价。感谢您的合作与支持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在学校教授的主要课程是何学科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所在的学校可开设了书法课？效果如何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认为当前中学生书法课程存在的主要问题是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对当前的书法教学有何建议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在本次培训中希望得到哪些方面的指导？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您所在的学校领导是否支持您参加本次培训？您是否是被报名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58:00Z</dcterms:created>
  <dc:creator>Administrator</dc:creator>
  <dc:description/>
  <cp:keywords/>
  <dc:language>en-US</dc:language>
  <cp:lastModifiedBy>jxjy</cp:lastModifiedBy>
  <dcterms:modified xsi:type="dcterms:W3CDTF">2014-09-30T02:33:00Z</dcterms:modified>
  <cp:revision>10</cp:revision>
  <dc:subject/>
  <dc:title/>
</cp:coreProperties>
</file>