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岗教师（初中数学）培训需求调查问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尊敬老师，您好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使培训工作更有针对性和更加切实有效，由此制定本问卷，请老师按照要求将答案的序号填写到括号内。本问卷调查结果仅作为培训方案设计依据，不涉及对您个人的评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最后学历是（   ）　　　您的教龄是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您近年来参加过的培训是（     ）组织的培训（可多选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省级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市级    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县级  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 xml:space="preserve">学校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未参加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在教学实践中，您关注教师职业及其修养的路径和方式是（        ）（可排序，可删补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网络　　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阅读相关案例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个人职业感悟　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学习教师职业道德规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在教学实践中遇到教育教学困惑时，您依据（     ）试图解决之。（可多选，可补充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 xml:space="preserve">个人经验   　　　　　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请教身边的有经验的教师或同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学习相关教育知识   　　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阅读优秀教师的教育著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在教学实践中，您认识和关爱学生方面的知识来自（　　）（可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个人经验   　　　　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请教身边的有经验的教师或同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学习相关教育知识   　　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阅读优秀教师的教育著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您进行数学教学设计时所需的知识来自（　　）（可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 xml:space="preserve">请教同行教师   　　　　　　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新学习学科教学法知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个人经验   　　　　　　　　　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阅读数学教学案例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教师培训所习得的知识与经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在教学实践中，您根据学生个体差异而进行因材施教时所产生的困惑或问题主要有（　　）（可多选并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 xml:space="preserve">评判学生个体差异标准　　 　　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因材施教的策略和方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学生多而教师难以顾及   　　　　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学生主动学习不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在教学实践中，合作学习所面临的问题或挑战是（　）（可多选并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没有经历过而没有问题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心有余而力不足  　　　　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．做过尝试但效果不好　　　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没能把握合作学习的要点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在教学实践中，自主学习所面临的问题或挑战是（　）（可多选并排序，可补充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没有想过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心有余而力不足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．做过尝试但效果不好　　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在教学实践中，教师进行学情研究（　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 xml:space="preserve">没有想过   　　　　　　　　　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没有把握学生研究的方法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有必要进行学情研究但无从下手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没有成功的案例可借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在培训时，有必要了解现代数学发展的最新动态（　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赞同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赞同　　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基本赞同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赞同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在数学教学实践中，您认为更全面地把握数学基本思想是（　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在数学教学实践中，您认为更全面地把握数与代数的内容及主线是（　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在数学教学实践中，您认为更全面地把握图形与几何的内容及主线是（　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在数学教学实践中，您认为更全面地把握概率与统计的内容及主线（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您认为《义务教育数学课程标准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版）》需要解读的内容（　）（可多选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制定的背景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基本理念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内容要求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课程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根据数学教学实践，您认为更深入地、全面地把握数学教学设计是（　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在数学教学实践中，您认为教学评价（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根据数学教学实践，您认为探究教学是（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在数学教学实践中，您（　）提出有价值的研究问题并试图解决之的意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时常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有时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　偶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在数学教学实践中，您认为将现代信息技术运用于数学课堂教学是（　　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非常重要   　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重要　　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　一般　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不重要　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无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0:00Z</dcterms:created>
  <dc:creator>微软中国</dc:creator>
  <dc:description/>
  <cp:keywords/>
  <dc:language>en-US</dc:language>
  <cp:lastModifiedBy>微软中国</cp:lastModifiedBy>
  <dcterms:modified xsi:type="dcterms:W3CDTF">2013-07-21T00:48:00Z</dcterms:modified>
  <cp:revision>122</cp:revision>
  <dc:subject/>
  <dc:title>特岗教师（数学）培训需求调查问卷</dc:title>
</cp:coreProperties>
</file>