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left"/>
        <w:rPr/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:</w:t>
      </w:r>
    </w:p>
    <w:p>
      <w:pPr>
        <w:pStyle w:val="Heading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学员名单</w:t>
      </w:r>
    </w:p>
    <w:p>
      <w:pPr>
        <w:pStyle w:val="Normal"/>
        <w:spacing w:lineRule="exact" w:line="520"/>
        <w:jc w:val="center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408"/>
        <w:gridCol w:w="1701"/>
      </w:tblGrid>
      <w:tr>
        <w:trPr>
          <w:trHeight w:val="5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长姓名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繁昌县孙村镇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以春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南陵县工山镇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金龙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南陵县籍山镇大港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电明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南陵县籍山镇先进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宏伙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芜湖县六郎镇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妹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郎溪县建平镇南丰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和子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郎溪县十字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广友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宁国市胡乐镇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永宏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宁国市潘村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斌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宣州区古泉镇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家虎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宣州区黄渡乡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军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宣州区狸桥镇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小银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宣州区五星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正明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宣州区杨柳镇高桥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后林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宣州区杨柳镇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和平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泾县泾川镇百元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然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泾县昌桥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旺玲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泾县黄村镇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峰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泾县榔桥镇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新点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泾县桃花潭镇包合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国胜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东至县洋湖镇高山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资文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贵池区南湖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畅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青阳县丁桥镇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改祥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青阳县杜村乡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群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青阳县杨田镇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国平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青阳县陵阳镇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仑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830"/>
        <w:gridCol w:w="2126"/>
      </w:tblGrid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石台县大演明德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彦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石台县横渡镇兰关明德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文清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石台县仙寓镇珂田乡明德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长付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石台县占大镇明德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勇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黄山区甘棠镇明德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金华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黄山区焦村镇明德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章莲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黄山区乌石乡明德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秀才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黄山区仙源镇明德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丰登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徽州区潜口镇明德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培义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歙县桂林村明德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利春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歙县桂林镇明德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洪伟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歙县王村镇明德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惠民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歙县徽城明德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广渭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歙县长陔乡明德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政权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休宁县海阳镇第一明德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宇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休宁县海阳明德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咏梅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40" w:after="12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7:00Z</dcterms:created>
  <dc:creator>jxjy</dc:creator>
  <dc:description/>
  <cp:keywords/>
  <dc:language>en-US</dc:language>
  <cp:lastModifiedBy>申俊</cp:lastModifiedBy>
  <dcterms:modified xsi:type="dcterms:W3CDTF">2015-07-30T01:17:00Z</dcterms:modified>
  <cp:revision>2</cp:revision>
  <dc:subject/>
  <dc:title>附件:</dc:title>
</cp:coreProperties>
</file>